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1.2018                                                                                                  № 07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-п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екрасов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Паспорта сельского поселе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красово по предупреждению и ликвидации ЧС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обеспечению пожарной безопасности  сельского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селения Некрасово на 2018 -2020 го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1.12.1994 № 69-ФЗ «О пожарной безопасности», Федеральным законом от 06.05.2011 №100-ФЗ «О добровольной пожарной охране»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ом сельского поселения Некрасово, в целях усиления работы по пожарной безопасности с населением на 2018-2020 годы, администрация сельского поселения Некрасово Рамешковского района Твер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спорт сельского поселения Некрасово по предупреждению и ликвидации ЧС и обеспечению пожарной безопасности сельского поселения Некрасово на 2018 -2020 годы (прилагается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стить настоящее постановление для обнародования на стенде для обнародования нормативных правовых актов в здании администрации сельского поселения Некрасово и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Рамешковского района Тверской области в разделе сельское поселение Некрасово </w:t>
      </w:r>
      <w:r>
        <w:rPr>
          <w:rFonts w:cs="Times New Roman" w:ascii="Times New Roman" w:hAnsi="Times New Roman"/>
          <w:bCs/>
          <w:sz w:val="28"/>
          <w:szCs w:val="28"/>
        </w:rPr>
        <w:t>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данного постано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ложить на заместителя главы сельского поселения Некрасово Болдыреву В.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Некрасово                                Г.А.Акул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льского поселения Некрасово</w:t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18.01.2018 № 07-п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СПОРТ</w:t>
        <w:br/>
        <w:t>сельского поселения Некрасов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амешковского района Тве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предупреждению и ликвидации чрезвычайных ситуаций и обеспечению пожарной безопасности сельского поселения Некрасово по подготовк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 пожароопасному периоду2018-2020 го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5102"/>
        <w:gridCol w:w="2126"/>
        <w:gridCol w:w="2126"/>
      </w:tblGrid>
      <w:tr>
        <w:trPr>
          <w:tblHeader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выпол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ачалом пожароопасного периода организовать мониторинг состояния торфяников на территории посел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оопас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бнаружении лесных и торфяных пожаров обеспечить максимальное привлечение сил и средств на его ликвидацию в день обнару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замедлитель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субботники в населенных пунктах по уборке сгораемого мусора и сухой трав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04. по 15.0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опашку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 15.05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контроль за разведением костров, сжиганием мусора в условиях устойчивой сухой, жаркой и ветреной пог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старос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оопасного период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во втором квартале собрания граждан и подворный обход по вопросам охраны населенных пунктов, подверженных угрозе лесных пожаров, безопасности жилого фонда, мер пожарной безопасности и действий в случае пожара, в том числе при использовании печного (газового) и электрического отоп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0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проверку в населенных пунктах водоисточников, приспособленных для целей пожарот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0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сложнении обстановки силами местного населения проводить патрулирование населенных пунктов, подготовку для возможного использования имеющейся водовозной и землеройной техн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К «Прогресс», ООО «Горский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ЧС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ь граждан иметь у каждого жилого строения емкость (бочку) с водой или иметь огнетушите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05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повышения пожарной опасности, немедленно установить особый противопожарный режим на территории сель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медлительно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 меры по своевременному оповещению населения и ПЧ-46 о пожа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медлитель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паспортов пожарной безопасности населенных пунктов, подверженных угрозе лесных пожа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.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24:00Z</dcterms:created>
  <dc:creator>User</dc:creator>
  <dc:description/>
  <dc:language>en-US</dc:language>
  <cp:lastModifiedBy>Приемная</cp:lastModifiedBy>
  <cp:lastPrinted>2018-02-07T16:38:00Z</cp:lastPrinted>
  <dcterms:modified xsi:type="dcterms:W3CDTF">2018-04-20T11:24:00Z</dcterms:modified>
  <cp:revision>2</cp:revision>
  <dc:subject/>
  <dc:title/>
</cp:coreProperties>
</file>